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s u m e    S h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e r s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is documentation is copyrighted and can no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e reproduced or changed without permission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gSOFT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gSOF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    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 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ors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Shop Design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Shop Don'ts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Shop Do's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Resume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me Users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Data 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al Data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Experience 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Objective 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Resume 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sume 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SCII File 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Folder 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Resume Shop 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Shop Files 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Release Information 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Response Form 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Registration Form 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/ License / Updates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o SHAREWARE resellers .......................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, XT, AT, PS/2  or compati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2.0 or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K RAM 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 known conflicts with other memory resident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problems with Resume Shop running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please let us know through the "User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Based Resume Shop Systems:  The program and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run Resume Shop are small and should fit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Please make a backup copy of the Resume Shop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if you have a problem, you will have a ba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Resume Shop Systems:  Create a sub directory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called "RESUME" with the make directory (MD)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&gt;  MD RESUM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ange the current directory(CD) to "RESUME" and use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rom the a:  to c: 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&gt; CD RESU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&gt; COPY A:*.* C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users may want to create a batch file to tak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to the "RESUME" sub directory and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UME.EXE"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does require that CONFIG.SYS has the follow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be a need for additional tinkering with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based on the equipment and software install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sult with your system manual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Resume Shop has various scree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ies.  To use colors other than the defaults of g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, white and blue use the RESCFG.EXE program includ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disk.  If you are using a monochrome moni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FG.EXE program will also let you set those values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nd saving your values, an entry will be mad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.CFG.  Please DO NOT erase this fi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..  RESCFG must be executed outside of RESUME SH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hile under the DOS Shell.   To start the progra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&gt; RES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 and follow the instructions on the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Experiment with the colors and hit F3 to exi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and F10 to quit with new screen colors.  F1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option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is written to be used much like a menu you woul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restaurant when ordering dinner.  Instead of tell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ress your order, you type the letter selection in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p and executes your request.  For example, if you want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 information regarding your educational backgroun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b and hit enter to start processing the change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OFT built Resume Shop with the novice user in mind.  It is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al to have the computer do as much of the work as it can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kept the rules limited and the low is consistent with 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write a resume with pen and paper.  Resume Shop is a WYSIWY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at you see is what you get) field editor so type just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want to see the text on your resume.  There is noth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with this product which can hurt your computer so feel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periment with the software.  Any restrictions or warn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n'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n't delete any files from the program disk which have a (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x or a (resume.) Prefix.  These are program and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for the Resume Shop Progra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n't try to type outside any of the highlighted area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put.  Resume Shop is set up to read only what is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ke a copy of the program disk before you start th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if you erase a file by mistake you still have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experiment and let me know if there is anything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like to see or something you would lik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have any problems or suggestions, please let gSOF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 will be glad to make the changes available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Res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s are the first impression you will be giv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employer.  You must be informative and conc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is why Resume Shop creates a one page resu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the points in your background and experienc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levant to the position you're applying for.  Kn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about the company and there business and tr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be afraid to have several resum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types of jobs with different employers.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you resume to the type of firm.  Be modest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ell your accomplishments or come off as a bra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the successes.  Make sure your sentences ar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nd watch grammar and spelling.  Have someone els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sume and give you feedback on the format and cla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ver letter should also be supplied to provide a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of interest with an employer.  A sample form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on the RESUME SHOP disk called COVER.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your first time using Resume Shop, it is a good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k over the tutorial.  When you have familia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with its conventions and general operation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ption A (personal information) and continue to G (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).  Do not be alarmed to see data already key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areas.  This was put there to give you an idea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hould be inputted into the entry.  Just type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or space out what you want deleted.  Omit any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or screens which do not apply.  Resume Shop will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omissions and format your final resum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perienced users go ahead and treat this menu 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ike other menu driven systems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mysterious or technical about using Resume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 Type:    C &gt;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Information : Option/Selec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A or a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If you don't make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information is the data which identifies your nam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ive, how you can be reached by phone.  Key in all relev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Resume Shop will take care of all th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Data: : Option/Selection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B or b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If you don't make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the keystrokes are the same for education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for personal information.  The keystrokes are the s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 through option e (job objective).  Key in the educ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which is relevant.  Just because there is roo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education entries enter only those which will help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job.  For example, don't key in your junior high school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three entries if you are applying for a job with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  An entry for high school and/or colleg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.  If you are a high school student a junior high sch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may be appropriate and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Experience:  Option/Selecti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C or c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If you don't make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experience is important when applying for a job.  Sinc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personal experiences, Resume Shop can not do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guide you through the necessary information.  I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e to read over the section "About Resumes"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entries on the work experience is where thi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High School Students- Be sure to list three work exper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even if it was for free or just mowing the neighbors la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you are a reliable worker is the best informatio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your prospectiv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: Option/Selectio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D or d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If you don't make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are important in some jobs especially wher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related job experience to the job you are apply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can be left out and provided upon the requ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r.  If this is the case, enter "Upon Request" in the 1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nam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Objective: Option/Selection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no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  -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E or e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keep them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If you don't make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Objective is much like the reference selection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but it is important if you use the job objectiv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your objective concise and well written since it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your resume that the reader will see.  Be careful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lling in the job objective.  It is a good idea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objective which closely matches the job you are apply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uncommon to have several job objectives for each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for and sometimes different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Resume: Option/Selection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F or f to display resume s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Hit enter to continue to next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Continue to hit enter to return to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displays to the screen the current cop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.  Since the screen is not long enough to display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t is written to the screen i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me: Option/Selectio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trokes :  a) Hit G or g to print resu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) Make sure the printer is on-line with ready ligh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 Select the letter (E,W,Q) of the resume typ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print.  E is the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) Hit any key when printing complete to go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will appear asking you to select a type of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should select the education type resume because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cquired any significant work experience.  A person who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record of work experience should use the option W (Work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).  Once you make your selection, Resume Shop will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sume to the attached printer. 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.  If there are options with your printer to select for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or near letter quality use those for a better looking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we know this product will work on all printers but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et us know through the "User Response 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SCII File:  Options/Selection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H or h to create ASCII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Select the letter (E,W,Q) of the resume typ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to disk.  E is the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Hit enter to continue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file is the universal file format for transferr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application packages.  It may be a good idea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a word processor to transfer your ASCII Resume Sho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pell checking.  Resume Shop does not support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unless it is another Resume Shop file (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 descriptions).  The ASCII file created will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.DAT and will writ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Folder:  Options/Selection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immediate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trokes :   a) Hit P or p to retrieve or save resum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Select S to save a copy of the working resu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der.  (default is save file to folder copy file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Select G to retrieve a folder resume copy and mak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working resume.  (default is copy file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You can return to the main menu from option P and 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hitting esac at the designa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will appear asking you if you want to save to or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from the folder.  The folder is a place to store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your resume.  It is a good idea to tailor your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kind or type of job you're applying to.  This rel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supports this function by creating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resume and saving them as resumes in the folder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1, or 2 you create a series of resume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e file name (example 1 = resu1.per, res1.re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1.edu, etc.).  When you get from the folder it sav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orking copy automatically as number 3 and renames (sup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ed number 1) the RES1.XXX files as the standard resume sh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 of RESUME.xxx.  Don't let this description confuse you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ing this feature.  I am only explaining how it is designe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dvanced DOS users have some increased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: Option/Selectio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S or s to go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Key "exit" and hit enter to go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me Sho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go to DOS to do some housekeep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ies and return to Resume Shop without interrup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 This is clearly an option for the advanced programmer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good understanding of DOS and working in a DOS 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Program:  Option/Selection 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: a) Hit Q or q to end Resume Sho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Hit "y" or "Y" to confirm hit "n" or "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it says this option takes you out of Resume Shop and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S.  Do not worry about saving any files.  Resume Shop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Shop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vailable with Fall 1989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.DAT       ASCII FILE OF FORMATTED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ER.LET     EXAMPLE COVER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T.BAT       PRINT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.ME       gSOFT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CFG.EXE    CONFIGURATION PROGRAM TO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CFG    CONFIGURATION SET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DOC    RESUME SHOP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EXE    RESUME SHOP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EDU    ASCII FILE OF EDUC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OBJ    ASCII FILE OF JOB OBJECT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PER    ASCII FILE OF PERSO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REF    ASCII FILE OF REFEREN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WK1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WK2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WK3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 below are not shiped with RESUME SHOP bu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hould not be erased if you use the RESUME SHOP folder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ption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1.PER             RES2.PER          RES3.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1.EDU             RES2.EDU          RES3.ED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1.REF             RES2.REF          RES3.R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1.OBJ             RES2.OBJ          RES3.O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1.WK1             RES2.WK1          RES3.WK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1.WK2             RES2.WK2          RES3.WK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1.WK3             RES2.WK3          RES3.W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RELEASE -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marize the changes: I have concentrated on making the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 to use, more functional with additional access t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reate multiple resumes (up to 3) for additional tailor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et specific job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itional graphics with more col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written field editor with increased functionality and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r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sc key exit from data entry screen for quick exit - n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written RESUME SHOP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in ZIP CODE for Canadian and 9 digit U.S.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RESPONSE FORM - V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E 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  HOME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  CALL AFTER _____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  STATE ___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____________________   PRINTER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SIDENT PRODUCTS RUNNING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THE PRODUCT FROM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KIRKWOO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NGHAMTON, N.Y. 139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OFT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S E R     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ER 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  HOME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NAME ___________________________  WORK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  APT#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  STATE ___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____________________   PRINTER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SIDENT PRODUCTS RUNNING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RESUME SHOP FROM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:   $10.00 USER do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E ENTITLES DISTRIBUTION OF A gSOFT NEWSLETTER AND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EW RESUME SHOP RELEASES.                        BBS 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HECK OR MONEY ORDER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OFT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KIRKWOO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NGHAMTON, NEW YORK 13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/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software and User Guide are protected under United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.  This means that it work is the sole property of g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not be resold, integrated with another software product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in any way without the permission of gSOFT.  gSOF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his product as SHAREWARE which does not mean it i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lows for free distribution or distribution at a fee of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7.00 dollars.  gSOFT is not responsible for any personal or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due to the use of this product.  The product is sold as is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rranty.  gSOFT has provided a USER RESPONSE form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to notify gSOFT of any problems 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RESUME SHOP IMPLIES ACCEPTANCE OF THE CONDITIONS DEFINED ABOVE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OFT can not be responsible for any virus's that attaches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programs.  To insure you are getting a clean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the following preca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secure a copy of the program from gSOFT for 10 doll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download the program from COMPUSERVE or GENI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Use reliable SHAREWARE Vendors who work with gSOF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precautions against virus's and trojan ho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ceive the most current update of this product and news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gSOFT by sending $10.00 dolla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Kirkwoo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ghamton, New York  13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ENTION SHAREWARE 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 not want to see any dissatisfied customers who become angry at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r company for not having the most up to date virus free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.  Please let me know if you wish to put my program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  I do require a 10 dollar contribution to cover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the disk and placing you on my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